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Директор ГАУ СО «ЦТВС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____________ С.К.Щербинин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«10»  апреля  2016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НТИКОРРУПЦИОННОЙ ПОЛИТИК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го автономного учреждения Свердл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Центр подготовки спортивных сборных команд Свердловской области по техническим видам спор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менск-Ураль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нтикоррупционной политике ГАУ СО «ЦТВС» (далее по тексту – Положение) содержит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ГАУ СО «ЦТВС»  (далее – Учрежде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работки Положения является регламентация и систематизация мероприятий по профилактике и пресечения коррупционных правонарушений в деятельности Учреждения и ее сотруд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всех работников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термины с соответствующими определения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– злоупотребление служебным положением, дача взятки, по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ей также является совершение перечисленных деяний от имени или в интересах юридического лица (пункт 1 статьи 1 Федерального закона от «25» декабря 2008 г. №273-ФЗ «О противодействии коррупции»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«25» декабря 2008 г. № 273-ФЗ «О противодействии коррупции»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организации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гент</w:t>
      </w:r>
      <w:r>
        <w:rPr>
          <w:rFonts w:cs="Times New Roman" w:ascii="Times New Roman" w:hAnsi="Times New Roman"/>
          <w:sz w:val="28"/>
          <w:szCs w:val="28"/>
        </w:rPr>
        <w:t xml:space="preserve"> – любое российское или иностранное юридическое или физическое лицо, с  которым Компания вступает в договорные отношения, за исключением трудовых отно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ка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ий подкуп</w:t>
      </w:r>
      <w:r>
        <w:rPr>
          <w:rFonts w:cs="Times New Roman" w:ascii="Times New Roman" w:hAnsi="Times New Roman"/>
          <w:sz w:val="28"/>
          <w:szCs w:val="28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аенс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соответствия деятельности организации требованиям, налагаемым на нее российским и зарубежным законодательством, иными обязательными для исполнения регулирующими документами, а также создание в организации механизмов анализа, выявления и оценки рисков коррупционно-опасных сфер деятельности и обеспечение комплексной защиты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Компании, способное привести к причинению вреда правам и законным интересам, имуществу и/или деловой репутации Учреждения, работникам (представителем) которой он явля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заинтересованность работника (представителя)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работника (представителя) Учреждения, связанная с возможностью получения работником (представителем) Учрежд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ссыл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оловный кодекс Российской Федерации» от «13» июня 1996 г. №63-ФЗ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«25» декабря 2008 г. №273-ФЗ «О противодействии коррупции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истерства труда и социальной защиты РФ от «08» ноября 2013 г. по разработке и принятию организациями мер по предупреждению и противодействию корруп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утствующая документац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сопутствующую документацию не содерж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настоящего Положения осуществляется в соответствии с СТП 001-2008 «Стандарт разработки и обращения внутренних нормативных документ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инципы антикоррупционной политики Компан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я высшего руководств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, комиссия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 коррупции, должны формировать этический стандарт непримиримого отношения к любым формам и проявления коррупции на всех уровнях, подавая пример своим повед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иятие коррупци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закрепляется принцип неприятия коррупции в любых формах и проявлениях (принцип «нулевой толерантности») при осуществлении повседневной деятельности и стратегических проектов, в том числе во взаимодействии с собственниками, инвесторами, контрагентами, представителями органов власти, самоуправления, политических партий, своими сотрудниками и иными лиц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ая оценка рисков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дентифицирует и регулярно актуализирует (не реже раза в год) индикаторы коррупционных рисков, характерных для ее деятельности и потенциально уязвимых бизнес-процес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екватные антикоррупционные процедуры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зрабатывает и внедряет надлежащие процедуры по минимизации рисков коррупции, соразмерные выявленным рискам, и контролирует их соблюд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контрагентов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лагает достаточ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оценка толерантности контрагентов к взяточничеству, в том числе их готовность включать в договоры антикоррупционные оговорки, а также оказывать взаимное содействие для этичного ведения бизнеса и предотвращения корруп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и обучени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змещает настоящее Положение в свободном доступе на корпоратив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, и содействует повышению уровня антикоррупционной культуры путем информирования и обу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т поощрений для упрощения формальностей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запрещает любые формы поощрений, в том числе, в форме денежных средств,  ценностей, услуг или иной выгоды, в пользу любых лиц и организаций для оказания влияния на действия/бездействия любых должностных лиц в целях упрощения, ускорения или преодоления бюрократических, административных и иных формаль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и контроль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мониторинг внедренных антикоррупционных процедур, контролирует их соблюдение, а при необходимости совершенствует 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государственными служащим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оздерживается от оплаты любых расходов за государственных служащих и их близких родственников (или в их интересах) в целях получения коммерческих преимуществ в конкретных проектах Учреждения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лучение за счет Учреждения иной выго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Учреждения со своими сотрудникам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ребует от своих сотрудников соблюдения настоящего Положения, информируя их о ключевых принципах, требованиях и санкциях за нарушение. Для формирования надлежащего уровня антикоррупционной культуры с новыми сотрудниками, сотрудником отдела Персонала Учреждения проводится ознакомление с настоящим Положением. Начальники подразделений ответственны за знание и применение настоящего Положения своими подчиненными. Соблюдение сотрудниками Компании принципов и требований настоящего Положения учитывается при премировании, а также при наложении дисциплинарных взыск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любого сотрудника сомнений в правомерности или этичности своих действий, а также действий, бездействий или предложений других сотрудников, контрагентов или иных лиц, которые взаимодействуют с Учреждением, они могут сообщить об этом своему непосредственному руководителю, который, при необходимости, предоставит рекомендации и разъяснения относительно сложившейся ситуац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заявляет о том, что ни один сотрудник Учреждения не будет подвергнут санкциям (в том числе уволен, понижен в должности, лишен премии) если он сообщит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даже если в результат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отказа у Учреждения возникли, в том числе, упущенная выгода или не были получены коммерческие и конкурентные преиму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онтрагентам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отношениях со своими Контрагентами Учреждение придерживается и требует от своих сотрудников придерживаться принципа нулевой толерантности к коррупционным действи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бсолютным запрето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ые вознаграждения за заключение договоров («откаты»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тивные договоры с целью последующего обналичивания денежных сред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договорные отношения с компаниями, подпадающими под признаки организаций, отмывающие деньги, полученные преступным путем или финансирующие террористическую деятельность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тремится в своей деятельности устанавливать и сохранять деловые отношения с теми организациями, которые ведут деловые отношения в добросовестной и честной манере, заботятся о собственной репутации, демонстрируют поддержку высоким этическим стандартам при ведении деятельности, реализуют собственные меры по противодействию коррупции, участвуют в коллективных антикоррупционных инициативах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трагенты Учреждения могут ознакомиться с принципами и требованиями антикоррупционной политики Учреждения, ознакомившись с настоящим Положением на официальном сайте Учрежд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явлении у любого контрагента Учреждения сомнений в правомерности или этичности действий или предложений Сотрудников Учреждения, он может сообщить об этом электронным сообщением на адрес директора Учреждения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texsport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 позвонить по телефону            8 (3439) 32-57-00 (32-21-24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исполнение/ненадлежащее исполнение настояще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 сотрудники всех подразделений Учреждения, независимо от занимаемой должности, несут персональную ответственность за соблюдение принципов и требований настоящего Полож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чреждение может быть подвергнуто санкциям за участие его сотрудников, контрагентов и иных третьих лиц, которые взаимодействуют с Учреждением, в коррупционной деятельности, по каждому разумно обоснованному подозрению или установленному факту коррупции будут инициироваться служебное расследования в рамках, допустимых применимым законодательство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по инициативе Учреждения, правоохранительных органов или иных лиц в порядке и по основаниям, предусмотренным законодательством РФ, локальными нормативными актами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spo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45:00Z</dcterms:created>
  <dc:creator>user</dc:creator>
  <dc:description/>
  <dc:language>en-US</dc:language>
  <cp:lastModifiedBy>user</cp:lastModifiedBy>
  <cp:lastPrinted>2016-07-27T09:00:00Z</cp:lastPrinted>
  <dcterms:modified xsi:type="dcterms:W3CDTF">2016-07-27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