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коррупционных рис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АУ СО «ЦТВС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02"/>
        <w:gridCol w:w="5853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оны коррупционного риска</w:t>
            </w:r>
          </w:p>
        </w:tc>
        <w:tc>
          <w:tcPr>
            <w:tcW w:w="5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исание коррупционного риска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изводственной деятельности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мещение заказов ответственным лицом на поставку товаров и оказание услуг из ограниченного числа поставщиков именно в той организации,  руководителем отдела продаж  которой является его родственни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имущества и ведение баз данных имущества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есвоевременная постановка на регистрационный учёт имущества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на работу сотрудника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>
          <w:trHeight w:val="1288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юридических, физических лиц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рушение установленного порядка рассмотрения обращений  граждан, организаций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с вышестоящими должностными лицами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 служебной информацией, документами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</w:t>
            </w:r>
          </w:p>
        </w:tc>
        <w:tc>
          <w:tcPr>
            <w:tcW w:w="5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плата рабочего времени в полном объёме в случае, когда сотрудник фактически отсутствовал на рабочем мест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2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19:00Z</dcterms:created>
  <dc:creator>User</dc:creator>
  <dc:description/>
  <dc:language>en-US</dc:language>
  <cp:lastModifiedBy>user</cp:lastModifiedBy>
  <cp:lastPrinted>2016-07-28T09:34:00Z</cp:lastPrinted>
  <dcterms:modified xsi:type="dcterms:W3CDTF">2016-07-2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