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физической  культуры, спорта и молодежной политике Свердл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Государственное </w:t>
      </w:r>
      <w:r>
        <w:rPr>
          <w:rFonts w:cs="Calibri" w:ascii="Calibri" w:hAnsi="Calibri"/>
          <w:sz w:val="22"/>
          <w:szCs w:val="22"/>
        </w:rPr>
        <w:t>автономное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 учреждение Свердлов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«Центр подготовки спортивных сборных коман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Свердловской области по  техническим видам спорт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/>
      </w:pPr>
      <w:r>
        <w:rPr/>
        <w:t xml:space="preserve">П Р И К А З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8 » апреля  2016 г.</w:t>
        <w:tab/>
        <w:t xml:space="preserve">                                                                                                                №  </w:t>
        <w:tab/>
        <w:t xml:space="preserve">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аменск-Ура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еречня должностей ГАУ СО «Центр подготовки ССК СО по ТВС» выполнение обязанностей по которым связано с коррупционными риск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 закона от 25 декабря 2008 года № 273-ФЗ «О противодействии коррупции и Закона Свердловской области от 20 февраля 2009 года №2-ОЗ «О противодействии коррупции в Свердл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Утвердить перечень должностей  </w:t>
      </w:r>
      <w:r>
        <w:rPr>
          <w:rStyle w:val="12pt"/>
        </w:rPr>
        <w:t xml:space="preserve">ГАУ СО «ЦТВС» </w:t>
      </w:r>
      <w:r>
        <w:rPr>
          <w:sz w:val="24"/>
          <w:szCs w:val="24"/>
        </w:rPr>
        <w:t xml:space="preserve">выполнение обязанностей по которым связано с коррупционными рисками (Прилагается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Директор                                                                 С.К.Щербин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С приказом ознакомлены: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 xml:space="preserve">Директор Учреждения                          _____________________   С.К.Щербинин 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административно-</w:t>
      </w:r>
    </w:p>
    <w:p>
      <w:pPr>
        <w:pStyle w:val="Style15"/>
        <w:spacing w:lineRule="auto" w:line="480" w:before="0" w:after="200"/>
        <w:ind w:left="284" w:hanging="0"/>
        <w:contextualSpacing/>
        <w:rPr/>
      </w:pPr>
      <w:r>
        <w:rPr>
          <w:sz w:val="24"/>
          <w:szCs w:val="24"/>
        </w:rPr>
        <w:t>хозяйственной работе                                _____________________     В.Н.Рычков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 xml:space="preserve">Заместитель директора по спорту       _____________________    Е.С.Щербинин 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Специалист по закупкам                      _____________________    Т.В.Федуровская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Юрисконсульт</w:t>
        <w:tab/>
        <w:tab/>
        <w:tab/>
        <w:t xml:space="preserve">      ____________________    Т.В.Федуровская 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Главный бухгалтер</w:t>
        <w:tab/>
        <w:tab/>
        <w:tab/>
        <w:t xml:space="preserve">      ____________________     Н.Н.Поторочина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спортивной сборной команды   ________________     В.В.Будько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sz w:val="24"/>
          <w:szCs w:val="24"/>
        </w:rPr>
        <w:t>Начальник спортивной сборной команды   ________________     С.А.Кравцов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авный энергетик</w:t>
        <w:tab/>
        <w:tab/>
        <w:tab/>
        <w:t xml:space="preserve">      ____________________     А.Л.Лямин</w:t>
      </w:r>
    </w:p>
    <w:p>
      <w:pPr>
        <w:pStyle w:val="Style15"/>
        <w:numPr>
          <w:ilvl w:val="0"/>
          <w:numId w:val="2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складом</w:t>
        <w:tab/>
        <w:tab/>
        <w:t xml:space="preserve">      ____________________     А.В.Затяев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риказу № 52  от 18.04.2016 г.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должностей ГАУ СО «ЦТВС» выполнение обязанностей по которым</w:t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ано с коррупционными рисками»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обязанностей  по которым связанно с коррупционными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директора по административно – хозяйственной работе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спорту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по закупкам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Юрисконсуль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спортивной сборной команды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лавный энергетик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ведующий складом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Директор                                                                 С.К.Щербини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308985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6.85pt;mso-wrap-distance-left:9pt;mso-wrap-distance-right:0pt;mso-wrap-distance-top:0pt;mso-wrap-distance-bottom:0pt;margin-top:5.4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Марина</dc:creator>
  <dc:description/>
  <cp:keywords/>
  <dc:language>en-US</dc:language>
  <cp:lastModifiedBy>user</cp:lastModifiedBy>
  <cp:lastPrinted>2016-07-27T15:38:00Z</cp:lastPrinted>
  <dcterms:modified xsi:type="dcterms:W3CDTF">2016-07-27T10:38:00Z</dcterms:modified>
  <cp:revision>5</cp:revision>
  <dc:subject/>
  <dc:title/>
</cp:coreProperties>
</file>