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Директор ГАУ СО «ЦТВС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 С.К.Щербинин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«06»  мая  2016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екс этики и служебного поведения рабо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осударственного автономного учреждения Свердл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Центр подготовки спортивных сборных команд Свердловской области по техническим видам 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Ураль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этики и служебного поведения работников г</w:t>
      </w:r>
      <w:r>
        <w:rPr>
          <w:rFonts w:eastAsia="Trebuchet MS" w:cs="Times New Roman" w:ascii="Times New Roman" w:hAnsi="Times New Roman"/>
          <w:sz w:val="28"/>
          <w:szCs w:val="28"/>
        </w:rPr>
        <w:t xml:space="preserve">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Свердловской области «Центр подготовки спортивных сборных команд Свердловской области по техническим видам спорта» ( далее – Учреждение ) разработан в соответствии с положениями Конституции Российской Федерации, Федеральных законов от 25 декабря 2008 г. N 273-ФЗ "О противодействии коррупции"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декс представляет собой свод общих принципов профессиональной и служебной этики и основных правил поведения, которыми должны руководствоваться работники Учреждения независимо от занимаемой ими дол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ин Российской Федерации, поступающий на работу в Учреждение, обязан ознакомиться с положениями кодекса и соблюдать их в процессе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ждый работник Учреждения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ю кодекса является установление этических норм и правил служебного поведения для достойного выполнения ими своей профессиональной деятельности, а также содействие укреплению авторитета работника Учреждения и обеспечение единых норм поведения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декс призван повысить эффективность выполнения работниками Учреждения св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декс служит основой для формирования должной морали в сфере образования, физической культуры и спорта уважительного отношения к работникам Учреждения в общественном сознании, а также выступает как институт общественного сознания и нравственности работника Учреждения и их самоконтро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и правила служебного поведения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инципы служебного поведения работника Учреждения являются основой поведения граждан Российской Федерации в связи с работой в системе физической культуры и 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тники Учреждения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должностными обязанност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или авторитету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при решении вопросов лич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работников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тники Учреждения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ботники Учреждения обязаны уведомлять Учреди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ботникам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аботники Учреждения, наделенные организационно-распорядительными полномочиями по отношению к другим работникам Учреждения, должны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ботник Учреждения, наделенный организационно-распорядительными полномочиями по отношению к другим работникам, призв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меры по предотвращению и урегулированию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меры по предупреждению корруп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случаев принуждения работника Учреждения к участию в деятельности политических партий и общественных объеди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ботники Учреждения, наделенные организационно-распорядительными полномочиями по отношению к другим работникам, должны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аботник Учреждения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комендательные этические правила служебного поведения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служебном поведении работника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жебном поведении работники Учреждения воздерживается о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Учрежд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а Учреждения и урегулированию конфликта интересов, нарушение положений кодекса влечет применение к работнику Учреждения мер юридической ответственности. Соблюдение работниками Учреждения положений кодекса учитывается при проведении аттестаций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4:00Z</dcterms:created>
  <dc:creator>user</dc:creator>
  <dc:description/>
  <dc:language>en-US</dc:language>
  <cp:lastModifiedBy>user</cp:lastModifiedBy>
  <cp:lastPrinted>2016-07-27T09:01:00Z</cp:lastPrinted>
  <dcterms:modified xsi:type="dcterms:W3CDTF">2016-07-27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