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992"/>
      </w:tblGrid>
      <w:tr>
        <w:trPr/>
        <w:tc>
          <w:tcPr>
            <w:tcW w:w="60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ГАУ СО «ЦТВ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С.К. Щербини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2» мая  2016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фликте интересов работ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учреждения Свердл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подготовки спортивных сборных команд Свердловской области по техническим видам спор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  <w:bookmarkStart w:id="0" w:name="Par5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выявления и урегулирования конфликтов интересов, возникающих у работников государственного автономного учреждения Свердловской области «Центр подготовки спортивных сборных команд Свердловской области по техническим видам спорта» (далее – Учреждение) в ходе выполнения ими трудовых обяза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знакомление гражданина, поступающего на работу в Учреждение, с Положением производится в соответствии со статьей 68 Трудового кодекса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распространяется на всех работников Учреждения вне зависимости от занимаемой долж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ы урегулирования конфликта интересов работников Учреждения должны применяться в соответствии с Трудовым кодекс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крытия конфликта интересов работником Учреждения и его урегул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 за прием сведений о возникающих (имеющихся) конфликтах интересов является лицо, ответственное за противодействие коррупции в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крытие конфликта интересов осуществляется в письменн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возможности возникновения или возникновении конфликта интересов представляется в виде декларации о конфликте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можные способы разрешения возникшего конфликта 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кларация о конфликте интересов изучается лицом, ответственным за противодействие коррупции в Учреждении, и направляется руководителю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Учреждения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отрение декларации о конфликте интересов осуществляется руководителем Учреждения и ответственным за противодействие коррупции конфиденциа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ы урегулирования конфликта интерес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Учре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Учреждения в соответствии со статьей 80 Трудового кодекса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Учреждения в соответствии с пунктом 7.1. части первой статьи 81 Трудового кодекса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исьменной договоренности Учреждения и работника Учреждения, раскрывшего сведения о конфликте интересов, могут применяться иные формы регу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а Учреждения в связи с раскрытием и урегулированием конфликта 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4:00Z</dcterms:created>
  <dc:creator>user</dc:creator>
  <dc:description/>
  <dc:language>en-US</dc:language>
  <cp:lastModifiedBy>user</cp:lastModifiedBy>
  <dcterms:modified xsi:type="dcterms:W3CDTF">2016-07-27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