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Titl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мероприятий ГАУ СО «ЦТВС имени С.К. Щербинина» </w:t>
      </w:r>
    </w:p>
    <w:p>
      <w:pPr>
        <w:pStyle w:val="ConsTitle"/>
        <w:ind w:left="0" w:right="0" w:hanging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, утвержденного 09.01.2024г.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Decor"/>
              <w:spacing w:before="100" w:after="10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Государственное автономное учреждение Свердловской области «Центр подготовки спортивных сборных команд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Свердловской области по техническим видам спорта</w:t>
            </w:r>
            <w:r>
              <w:rPr/>
              <w:t xml:space="preserve"> </w:t>
            </w:r>
            <w:r>
              <w:rPr>
                <w:rStyle w:val="Style14"/>
                <w:sz w:val="24"/>
                <w:szCs w:val="24"/>
              </w:rPr>
              <w:t>имени С.К. Щербинина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4 год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тчетный период)</w:t>
            </w:r>
          </w:p>
        </w:tc>
      </w:tr>
    </w:tbl>
    <w:p>
      <w:pPr>
        <w:pStyle w:val="Con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"/>
        <w:gridCol w:w="4573"/>
        <w:gridCol w:w="1842"/>
        <w:gridCol w:w="5058"/>
        <w:gridCol w:w="19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мер</w:t>
            </w:r>
          </w:p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ро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Style w:val="Style14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мер пункта Пла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Информация </w:t>
              <w:br/>
              <w:t xml:space="preserve">о реализации мероприятия </w:t>
              <w:br/>
              <w:t>(проведенная работ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знакомление с документами по антикоррупционному направлению работников при заключении трудовых догов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ых договоров с 17 работниками,  в обязательном порядке (под роспись) работники были  ознакомлены с локальными документами учреждения  по антикоррупционному направле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>
          <w:trHeight w:val="2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нализ должностных инструкций работников, обязанности которых в наибольшей мере подвержены риску коррупционных проявлений: директор, заместители директора, главный бухгалтер, юрист, специалист по закупка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анализ должностных инструкций работников за 2 кварта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едставление отчётов об антикоррупционной деятельности в учреждении в соответствии с действующим законодательством РФ, Свердловской обла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еобходимые отчёты об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ой деятельности в учреждении представлены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а соревнованиях 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беспечено постоянное  взаимодействие с правоохранительными органами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426" w:footer="19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"/>
        <w:gridCol w:w="4573"/>
        <w:gridCol w:w="1842"/>
        <w:gridCol w:w="5058"/>
        <w:gridCol w:w="1967"/>
      </w:tblGrid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мониторинг изменений действующего законодательства в области противодействия коррупци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18.07.2011 № 223-ФЗ «О закупках товаров, работ, услуг отдельными видами юридических лиц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 контроля за соблюдением требований, установленных Федеральным законом от 18.07.2011 № 223-ФЗ «О закупках товаров, работ, услуг отдельными видами юридических лиц»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контроль за целевым использованием бюджетных средств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ёта, наличия и достоверности первичных документов бухгалтерского учёт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контроль данных бухгалтерского учёта, наличия и достоверности первичных документов бухгалтерского учёта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Анализ закупочной деятельности на поставку товаров, выполнение работ, оказание услуг для нужд  ГАУ СО «ЦТВС</w:t>
            </w:r>
            <w:r>
              <w:rPr/>
              <w:t xml:space="preserve"> </w:t>
            </w:r>
            <w:r>
              <w:rPr>
                <w:rStyle w:val="Style14"/>
                <w:sz w:val="24"/>
                <w:szCs w:val="24"/>
              </w:rPr>
              <w:t>имени С.К. Щербинин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беспечен постоянный анализ закупочной деятельности на поставку товаров, выполнение работ, оказание услуг для нужд  ГАУ СО «ЦТВС</w:t>
            </w:r>
            <w:r>
              <w:rPr/>
              <w:t xml:space="preserve"> </w:t>
            </w:r>
            <w:r>
              <w:rPr>
                <w:rStyle w:val="Style14"/>
                <w:sz w:val="24"/>
                <w:szCs w:val="24"/>
              </w:rPr>
              <w:t>имени С.К. Щербинина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 в установленные сроки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cor"/>
        <w:spacing w:before="0" w:after="0"/>
        <w:jc w:val="both"/>
        <w:rPr>
          <w:rStyle w:val="Style14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Decor"/>
        <w:spacing w:before="0" w:after="0"/>
        <w:ind w:left="5760" w:right="0" w:firstLine="720"/>
        <w:jc w:val="both"/>
        <w:rPr>
          <w:b w:val="false"/>
          <w:b w:val="false"/>
          <w:color w:val="auto"/>
          <w:sz w:val="24"/>
          <w:szCs w:val="24"/>
        </w:rPr>
      </w:pPr>
      <w:r>
        <w:rPr>
          <w:rStyle w:val="Style14"/>
          <w:color w:val="auto"/>
          <w:sz w:val="24"/>
          <w:szCs w:val="24"/>
        </w:rPr>
        <w:t>Директор</w:t>
        <w:tab/>
        <w:tab/>
        <w:tab/>
        <w:tab/>
        <w:tab/>
        <w:tab/>
        <w:t>Е.С. Щербинин</w:t>
      </w:r>
    </w:p>
    <w:p>
      <w:pPr>
        <w:pStyle w:val="Decor"/>
        <w:spacing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Decor"/>
        <w:spacing w:before="0" w:after="0"/>
        <w:jc w:val="both"/>
        <w:rPr>
          <w:rStyle w:val="Style14"/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 xml:space="preserve">Исполнитель: </w:t>
      </w:r>
    </w:p>
    <w:p>
      <w:pPr>
        <w:pStyle w:val="Decor"/>
        <w:spacing w:before="0" w:after="0"/>
        <w:jc w:val="both"/>
        <w:rPr/>
      </w:pPr>
      <w:r>
        <w:rPr>
          <w:rStyle w:val="Style14"/>
          <w:b w:val="false"/>
          <w:color w:val="auto"/>
          <w:sz w:val="20"/>
          <w:szCs w:val="20"/>
        </w:rPr>
        <w:t>Т.В.Федуровская (89045492704)</w:t>
      </w:r>
    </w:p>
    <w:sectPr>
      <w:footerReference w:type="default" r:id="rId4"/>
      <w:type w:val="nextPage"/>
      <w:pgSz w:orient="landscape" w:w="16838" w:h="11906"/>
      <w:pgMar w:left="1134" w:right="567" w:gutter="0" w:header="0" w:top="426" w:footer="1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ind w:left="0" w:right="19772" w:hanging="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Текст сноски"/>
    <w:basedOn w:val="Style19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Style19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9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cor">
    <w:name w:val="decor"/>
    <w:basedOn w:val="Style19"/>
    <w:qFormat/>
    <w:pPr>
      <w:suppressAutoHyphens w:val="true"/>
      <w:spacing w:before="100" w:after="100"/>
    </w:pPr>
    <w:rPr>
      <w:b/>
      <w:bCs/>
      <w:color w:val="330099"/>
      <w:sz w:val="23"/>
      <w:szCs w:val="23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</w:pPr>
    <w:rPr/>
  </w:style>
  <w:style w:type="paragraph" w:styleId="1">
    <w:name w:val="Обычная таблица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cs="Calibri"/>
    </w:rPr>
  </w:style>
  <w:style w:type="paragraph" w:styleId="Style25">
    <w:name w:val="Заголовок таблицы"/>
    <w:basedOn w:val="Style23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30:00Z</dcterms:created>
  <dc:creator>Макаренкова</dc:creator>
  <dc:description/>
  <dc:language>en-US</dc:language>
  <cp:lastModifiedBy>Пользователь</cp:lastModifiedBy>
  <cp:lastPrinted>2024-06-18T05:38:00Z</cp:lastPrinted>
  <dcterms:modified xsi:type="dcterms:W3CDTF">2024-06-18T00:39:00Z</dcterms:modified>
  <cp:revision>3</cp:revision>
  <dc:subject/>
  <dc:title>Распоряжение Губернатора Свердловской области от 07.05.2021 N 75-РГ(ред. от 22.09.2021)"Об утверждении Комплексного плана мероприятий органов государственной власти Свердловской области по противодействию коррупции на 2021 - 2024 годы и перечня целевых показателей реализации Комплексного плана мероприятий органов государственной власти Свердловской области по противодействию коррупции на 2021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